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Затверджено:</w:t>
      </w:r>
    </w:p>
    <w:p>
      <w:pPr>
        <w:pStyle w:val="Style15"/>
        <w:ind w:left="5664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ід  08.01. 201</w:t>
      </w:r>
      <w:r>
        <w:rPr>
          <w:rFonts w:cs="Times New Roman" w:ascii="Times New Roman" w:hAnsi="Times New Roman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sz w:val="16"/>
          <w:szCs w:val="16"/>
        </w:rPr>
        <w:t>р..№ 9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>Директор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Остапович С.М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rPr/>
      </w:pP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</w:t>
      </w: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  _______________________</w:t>
      </w:r>
    </w:p>
    <w:p>
      <w:pPr>
        <w:pStyle w:val="Style15"/>
        <w:rPr/>
      </w:pPr>
      <w:r>
        <w:rPr>
          <w:rFonts w:eastAsia="Calibri" w:cs="Calibri"/>
          <w:sz w:val="16"/>
          <w:szCs w:val="16"/>
          <w:vertAlign w:val="subscript"/>
        </w:rPr>
        <w:t xml:space="preserve">    </w:t>
      </w:r>
      <w:r>
        <w:rPr>
          <w:rFonts w:eastAsia="Calibri" w:cs="Calibri"/>
          <w:sz w:val="16"/>
          <w:szCs w:val="16"/>
          <w:vertAlign w:val="sub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bscript"/>
        </w:rPr>
        <w:t>(підпис)</w:t>
      </w:r>
    </w:p>
    <w:p>
      <w:pPr>
        <w:pStyle w:val="Style15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Інструкція № </w:t>
      </w:r>
      <w:r>
        <w:rPr>
          <w:b/>
          <w:bCs/>
          <w:sz w:val="16"/>
          <w:szCs w:val="16"/>
          <w:lang w:val="ru-RU"/>
        </w:rPr>
        <w:t>82</w:t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 охорони праці при перевезенні організованих груп дітей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>автомобільним і залізничним транспортом</w:t>
      </w:r>
      <w:r>
        <w:rPr>
          <w:b/>
          <w:sz w:val="16"/>
          <w:szCs w:val="16"/>
        </w:rPr>
        <w:t>І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гальні положенн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Безпечні умови перевезень учнів автомобільним та залізничним транспортом забезпечують транспортні організації, які несуть повну відповідальність за технічний стан транспорту, його експлуатацію та закріплення дисциплінованих і висококваліфікованих водіїв, які мають стаж керування транспортним засобом більш як гри рок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еревезення організованих груп дітей здійснюється на підставі договору разового перевезення ( який укладається не пізніше ніж за 48 годин до виконання перевезення або довгострокового договору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еревезення організованих груп дітей виконується тільки у світлу пору доби і за сприятливих погодних умов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ізуальна інформація на автобусі наноситься на попередньому трафареті надписом червоною фарбою «На замовлення», спереду і ззаду автобуса розпізнавальний знак «Діти»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аксимальна кількість дітей при перевезенні автобусом не повинна перевищувати кількість місць для сидінн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У салоні автобуса повинна бути інформація, яка містить позначення місць, розташування аварійних виходів з зазначенням способу їх відкриття, вогнегасника, аптечки та кнопки екстреної зупинк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еревезення організованих груп дітей колоною з п'яти і більше автобусів узгоджується замовником з органами державтоінспекції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>При отриманні дозволу на екскурсію відповідальний за організацію та проведення екскурсії повинен представити у міське управління освіти такі документи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а)</w:t>
        <w:tab/>
        <w:t>наказ по навчально-виховному закладу, в якому вказується термін, місце, маршрут екскурсії, кількість дітей, в якому класі вони навчаються, супроводжуючі ( з розрахунку 1 дорослий на 10 дітей медсестра на 30 і більше дітей), визначені відповідальні за збереження життя і здоров'я дітей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б)</w:t>
        <w:tab/>
        <w:t>списки дітей, завірені підписом директора і печаткою навчально- виховного закладу, з відміткою про стан здоров'я кожного учня (з поміткою лікаря «за станом здоров'я всі учні групи допускаються до екскурсійної поїздки»), підписом кожної дитини про те, що вони ознайомлені з правилами поведінки і технікою безпеки під час поїздки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)</w:t>
        <w:tab/>
        <w:t>страховий поліс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г)</w:t>
        <w:tab/>
        <w:t>програму маршруту з погодинною розбивкою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д)</w:t>
        <w:tab/>
        <w:t>договір про взаємні зобов'язання сторін навчально-виховного закладу і перевізника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є) відношення навчально-виховного закладу з проханням дати дозвіл на екскурсію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. Допущені до екскурсії учні не повинні мати при собі предметів та речовин, що можуть створити небезпеку під час перевезення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>. Вимоги безпеки перед початком перевезення організованих груп дітей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ерівник групи повинен мати зі собою похідну аптечку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еревозити дітей на відкритих вантажних автомобілях забороняється.</w:t>
      </w:r>
    </w:p>
    <w:p>
      <w:pPr>
        <w:pStyle w:val="Style15"/>
        <w:rPr/>
      </w:pPr>
      <w:r>
        <w:rPr>
          <w:sz w:val="16"/>
          <w:szCs w:val="16"/>
        </w:rPr>
        <w:t>Керівник групи повинен провести бесіду з дітьми, ознайомити їх з правилами поведінки та правилами техніки безпеки під час поїздки автобусом чи поїздо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еред початком руху автобуса керівник групи повинен перевірити, згідно зі списком, наявність дітей на місцях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. Вимоги безпеки під час перевезення організованих груп дітей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.</w:t>
        <w:tab/>
        <w:t>Під час перевезення організованих груп дітей автомобільним чи залізничним транспортом керівник групи зобов'язаний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забезпечувати дотримання дітьми належного порядку і правил поведінки під час руху транспортного засобу, а також під час посадки та висадки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здійснювати посадку і висадку дітей тільки після повної зупинки транспортного засобу на посадовому майданчику, а у разі його відсутності - з боку тротуару або узбіччя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роходити з організованою групою тільки тротуарами чи пішохідними доріжками, а у випадку їх відсутності - краєм проїзної частини дороги і тільки у світлу пору доб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ри використанні громадського транспорту посадку в нього здійснювати групами під керівництвом вчителя через задні двері, спочатку учні, а потім керівник групи. В такому ж порядку здійснюється й висадка дітей через передні двері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У період перебування в дорозі забороняється виходити з вагонів на платформу під час стоянок, переходити з вагона у вагон без потреби під час руху поїзда, висовуватись із вікон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риймання їжі в дорозі необхідно організувати в певний для всіх учнів час, встановлений розпорядком дня. Не рекомендується брати в дорогу продукти, що швидко псуються (варені ковбаси, січені м'ясні страви, плавлені сирки тощо).</w:t>
      </w:r>
    </w:p>
    <w:p>
      <w:pPr>
        <w:pStyle w:val="Style15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едичну допомогу учням під час їх перебування в дорозі надає медсестра, керівник групи, в окремих випадках - за викликом начальника поїзда - пункти швидкої медичної допомог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Доставка учнів від станції відправлення до станції призначення може здійснюватись графіковими пасажирськими поїздами, а в окремих випадках - спеціальними ешелонам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ісля прибуття до місця призначення керівник групи робить другу перекличку дітей, а третю - перед відправленням у зворотний бік.</w:t>
      </w:r>
    </w:p>
    <w:p>
      <w:pPr>
        <w:pStyle w:val="Style15"/>
        <w:rPr/>
      </w:pPr>
      <w:r>
        <w:rPr>
          <w:b/>
          <w:bCs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. Вимоги безпеки після закінчення перевезення </w:t>
      </w:r>
    </w:p>
    <w:p>
      <w:pPr>
        <w:pStyle w:val="Style15"/>
        <w:rPr>
          <w:sz w:val="16"/>
          <w:szCs w:val="16"/>
        </w:rPr>
      </w:pPr>
      <w:r>
        <w:rPr>
          <w:bCs/>
          <w:sz w:val="16"/>
          <w:szCs w:val="16"/>
        </w:rPr>
        <w:t>організованих груп дітей автомобільним чи залізничним транспортом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. Після закінченню екскурсії керівник групи повинен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а)</w:t>
        <w:tab/>
        <w:t>привезти учнів на місце, звідки починався екскурсія, пересвідчитись у наявності всіх учнів, нагадати правила дорожнього руху, відпустити учнів додому і доповісти дирекції школи про закінчення екскурсії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б)</w:t>
        <w:tab/>
        <w:t>після надання транспортної послуги підписати дорожній лист, замовлення на перевезення, зазначивши в них пройдений шлях, час початку та закінчення роботи, а" у разі зміни розкладу руху - її причину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. Вимоги безпеки в аварійних ситуаціях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У разі несприятливих погодних і дорожніх умов, виникнення технічних несправностей, що загрожують безпеці руху, а також при погіршенні здоров'я водіїв - необхідно припинити рух і повідомити про це автопідприємство за місцем роботи водіїв. Підприємство вживає заходів щодо заміни автобуса чи водія, щоб забезпечити перевезення дітей до пункту призначенн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У випадку отримання учнем травми надати першу медичну допомогу, а при потребі - визвати швидку допомогу або самому доставити потерпілого у лікарню.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озроблено: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Заступником директора,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який відповідає за організацію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оботи з безпеки життєдіяльності  _______________________  Буйністрович.О.Ю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годжено: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оловою комісії з питань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охорони праці і техніки безпеки ________________________  Остапович С.М</w:t>
      </w:r>
      <w:r>
        <w:rPr>
          <w:sz w:val="14"/>
          <w:szCs w:val="14"/>
          <w:lang w:val="ru-RU"/>
        </w:rPr>
        <w:t xml:space="preserve">                               </w:t>
      </w:r>
      <w:r>
        <w:rPr>
          <w:b/>
          <w:sz w:val="14"/>
          <w:szCs w:val="14"/>
        </w:rPr>
        <w:t>Посадову інструкцію отримав(а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7:00Z</dcterms:created>
  <dc:creator>229</dc:creator>
  <dc:description/>
  <cp:keywords/>
  <dc:language>en-US</dc:language>
  <cp:lastModifiedBy>Study</cp:lastModifiedBy>
  <dcterms:modified xsi:type="dcterms:W3CDTF">2014-01-27T13:37:00Z</dcterms:modified>
  <cp:revision>4</cp:revision>
  <dc:subject/>
  <dc:title/>
</cp:coreProperties>
</file>