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</w:rPr>
        <w:t xml:space="preserve">08.01. </w:t>
      </w:r>
      <w:r>
        <w:rPr>
          <w:rFonts w:cs="Times New Roman" w:ascii="Times New Roman" w:hAnsi="Times New Roman"/>
        </w:rPr>
        <w:t>2014р..№ 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88" w:firstLine="708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 xml:space="preserve">Остапович С.М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 ОХОРОНИ ПРАЦІ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8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під час роботи на заточувальному верстаті (електроточильні)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До роботи на заточувальному верстаті допускаються особи, що пройшли медичний огляд, відповідне навчання, інструктажі на робочому місці про безпечні методи роботи, з охорони праці. Ці знання періодично перевіряють, закріплюють у межах навчальної програми. Проведення інструктажу з техніки безпеки оформляють у журналі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робочій зоні можливий вплив таких шкідливих та небезпечних факторів, як рухомі частини устаткування, електричний стру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безпечність у роботі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шкодження оч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оплення одягу, волосся рухомими, незакритими деталями верстат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шкодження обличчя, тіла, внаслідок вилітання осколків абразиву або інструменту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Виконуйте тільки роботу, доручену керівником, учителем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о одягніть спецодяг, застебніть всі ґудзики, заховайте волосся під головний убір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ірте надійність кріплення захисних засобів у небезпечних місцях на верстаті: захисного кожуха і кінців шпинделя, справність захисного екран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конайтесь, чи немає тріщин і відколів на абразивному крузі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ірте справність захисного заземлення, занулення верста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ступивши трохи вбік від небезпечної зони проти крута, перевірте верстат на холостому ходу 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початком роботи одягніть захисні окуляри або опустіть захисний екран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ід час заточування інструменту надійно утримуйте його руками, плавно підводьте до абразивного круга трохи вище від його горизонтальної осі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ахиляйтесь до заточувального інструменту для спостереження за ходом точіння. Момент контакту круга з інструментом визначайте за іскрою. Якість заточування визначайте після того, як інструмент відокремлено від круга і виведено у безпечну зону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иконуйте заточування на несправному крузі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тійте у напрямі площини обертання абразивного круг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иконуйте заточування на бічній поверхні круг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изначайте на дотик гостроти і рівності заточених інструменті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кладіть на корпус верстата заточувального інструменту, шаблонів та інших предметі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що треба відійти від верстата, вимкніть його і дочекайтесь повної зупинки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мкніть верстат і після зупинки круга зметіть пил з верстата за допомогою щіт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едіть себе та індивідуальні засоби захисту у порядо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йте верстат учителеві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дозволу керівника, учителя не виходьте із майстерні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виявленні несправності під час роботи негайно вимкніть верстат і повідомте безпосереднього керівника, учител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випадку травм, пожежі негайно повідомте керівника, учителя.</w:t>
      </w:r>
    </w:p>
    <w:p>
      <w:pPr>
        <w:pStyle w:val="Style15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роботи з безпеки життєдіяльності  _______________________      </w:t>
      </w:r>
      <w:r>
        <w:rPr>
          <w:rFonts w:cs="Times New Roman" w:ascii="Times New Roman" w:hAnsi="Times New Roman"/>
          <w:sz w:val="18"/>
          <w:szCs w:val="18"/>
          <w:lang w:val="ru-RU"/>
        </w:rPr>
        <w:t>Буйныстрович О.Ю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аступником директора  _______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уйныстрович О.Ю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хорони праці і техніки безпеки ________________________  </w:t>
      </w:r>
      <w:r>
        <w:rPr>
          <w:rFonts w:cs="Times New Roman" w:ascii="Times New Roman" w:hAnsi="Times New Roman"/>
          <w:sz w:val="18"/>
          <w:szCs w:val="18"/>
          <w:lang w:val="ru-RU"/>
        </w:rPr>
        <w:t>Остапович С.М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9:00Z</dcterms:created>
  <dc:creator>229</dc:creator>
  <dc:description/>
  <cp:keywords/>
  <dc:language>en-US</dc:language>
  <cp:lastModifiedBy>Study</cp:lastModifiedBy>
  <dcterms:modified xsi:type="dcterms:W3CDTF">2014-01-27T13:35:00Z</dcterms:modified>
  <cp:revision>6</cp:revision>
  <dc:subject/>
  <dc:title/>
</cp:coreProperties>
</file>