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  <w:lang w:val="ru-RU"/>
        </w:rPr>
        <w:t xml:space="preserve">08.01.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р..№ 9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  <w:t>Директо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      Остапович С.М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ІНСТРУКЦІЯ   № 76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З ОХОРОНИ ПРАЦ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ІД ЧАС ЧЕРГУВАННЯ В НАВЧАЛЬНИХ МАЙСТЕРН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Загальні положенн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о чергування по шкільній майстерні допускаються особи, що не мають медичних протипоказань та пройшли інструктажі з охорони праці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ерговий зобов'язаний: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иконувати правила внутрішнього розпорядку;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иконувати лише ту роботу, з якої отримав інструктаж і до якої допущений; не допускати в шкільні майстерні сторонніх осіб;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'являтися у майстерні за 10 хвилин до початку уроків;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оповідати вчителю про стан справ у класі;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ежити за збереженням шкільного майна: парт, верстаків, столів, верстатів, стільців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ергові по шкільній майстерні повинні стежити за порядком і дисципліною учнів, вимагати від них виконання правил внутрішнього трудового розпорядку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имоги безпеки до початку робо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2.1. Чергові по шкільній майстерні обходять місця учнів, перевіряють, чи все відповідає загальному обліку та справності робочих пристосувань, токарних верстатів. Якщо виявлено якісь недоліки, чергові зобов'язані попередити про це вчителя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ергові видають учням, за вказівкою вчителя, інструменти згідно нумерації робочих місць, незавершені роботи, технічну документацію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еред початком роботи на токарних верстатах перевіряють наявність і надійність кріплення захисних засобів і з'єднання захисного заземлення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имоги безпеки під час виконання робіт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ергові учні слідкують за порядком в шкільній майстерні, не дозволяють бігати по майстерні, щоб запобігти можливих травм, слідкують і забезпечують організований вихід учнів на перерву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опомагають вчителеві роздавати (збирати) роздатковий матеріал, заготовки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ергові слідкують за бережливим відношенням товаришів дошкільного майн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4. Чергові слідкують за безпечною роботою учні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 закінченні роботи чергові збирають в учнів інструменти, перевіряючи їх справність (по зовнішньому вигляду), незавершені роботи, технічну документацію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иймають від учнів робочі місця, перевіряючи чистоту, наявність і правильність укладки інструментів в планшети чи пенали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ісля прибирання робочих місць учнями чергові прибирають приміщення  майстерні:  обережно збирають сміття,  витирають пил ганчіркою з підвіконь і полиць, ретельно витирають класну дошку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овітрюють приміщення і доповідають про виконання робіт вчителю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 випадку аварії або ситуації, яка може привести до аварії, нещасного випадку, робота припиняється, чергові забезпечують огородження небезпечної зони, повідомляють про небезпеку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о ліквідації аварії самостійно чергові не приступають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и нещасних випадках потрібно надати першу допомогу (долікарську) потерпілому і вжити заходів по наданню йому медичної допомоги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роботи з безпеки життєдіяльності  _______________________      Буйністрович О.Ю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тупником директора __________________________ Буйністрович О.Ю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орони праці і техніки безпеки ________________________  Остапович С.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2:00Z</dcterms:created>
  <dc:creator>229</dc:creator>
  <dc:description/>
  <cp:keywords/>
  <dc:language>en-US</dc:language>
  <cp:lastModifiedBy>Study</cp:lastModifiedBy>
  <dcterms:modified xsi:type="dcterms:W3CDTF">2014-01-27T13:32:00Z</dcterms:modified>
  <cp:revision>7</cp:revision>
  <dc:subject/>
  <dc:title/>
</cp:coreProperties>
</file>