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</w:rPr>
        <w:t xml:space="preserve">08.01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р..№ 9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Директо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Остапович С.М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ІНСТРУКЦІЯ №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 xml:space="preserve"> 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 охорони праці під час занять гімнастикою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Уроки фізкультури необхідно проводити в добре провітрюваних спор</w:t>
        <w:softHyphen/>
        <w:t>тивних зала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Зал повинен бути підготовлений до уроку відповідно до завдань, що випливають із вимог навчальної програм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Займатись на гімнастичних приладах (снарядах) дозволяється лише в присутності вчител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 Під час розучування й виконання найскладніших гімнастичних вправ на гімнастичних приладах (снарядах) необхідно застосовувати відповідні методи і способи страхування залежно від підготовки учнів, висоти приладів (снарядів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5. Усі спортивні прилади (снаряди) й обладнання, встановлені в закритих або відкритих місцях проведення занять, повинні бути повністю справними і надійно закріпленим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Надійність установлення й результати випробувань спортінвентарю та обладнання мають бути зафіксовані в спеціальному журналі. Основні розміри й методи випробування гімнастичних приладів (снарядів)подано в додатку № 4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7. Гімнастичні прилади (снаряди) не повинні мати у складальних одини</w:t>
        <w:softHyphen/>
        <w:t>цях і з'єднаннях люфтів, коливань, прогинів; деталі кріплення (гайки, гвинти) повинні бути надійно закручені. Жердини брусів треба ремонтувати по всій довжині. Якщо виявиться тріщина, жердину необхідно замінит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8. Гриф перекладини перед виконанням вправ і після їх закінчення необ</w:t>
        <w:softHyphen/>
        <w:t>хідно протирати сухою ганчіркою й зачищати шліфувальною шкіркою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9. Пластини для кріплення гаків розтяжок повинні бути міцно пригвин</w:t>
        <w:softHyphen/>
        <w:t>чені до підлоги й зрівняні в рівень з підлогою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0. Колода гімнастична не повинна мати тріщин і задирин на брусі, по</w:t>
        <w:softHyphen/>
        <w:t>мітного викривлен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1. Опори гімнастичного козла повинні бути міцно закріплені в коробках корпусу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2. При висуванні ноги козла повинні вільно встановлюватися і міцно закріплюватися в заданому положенні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3. Гімнастичні мати повинні впритул укладатися навколо гімнастичного приладу (снаряда) так, щоб вони перекривали площу зіскоку або передбачу</w:t>
        <w:softHyphen/>
        <w:t>ваного зриву й падін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4. Місток гімнастичний повинен бути підбитий гумою, щоб запобігти ковзання під час відштовхуван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5. М'ячі набивні використовують за номерами відповідно до віку й фі</w:t>
        <w:softHyphen/>
        <w:t>зичної підготовки учні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6. Розміщувати обладнання треба так, щоб навколо кожного гімнастич</w:t>
        <w:softHyphen/>
        <w:t>ного приладу (снаряду) була безпечна зон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7. Регулярно очищувати робочу поверхню перекладини, брусів, слідку</w:t>
        <w:softHyphen/>
        <w:t>вати за тим, щоб вона була гладенькою і без іржі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9. Не виконувати вправ на приладах (снарядах) із вологими долонями, якщо на них є свіжі мозолі, а також на забруднених приладах (снарядах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0. Під час переміщення й встановлення гімнастичних приладів (сна</w:t>
        <w:softHyphen/>
        <w:t>рядів) будьте уважним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1. Не переносьте і не перевозьте важкі гімнастичні прилади без вико</w:t>
        <w:softHyphen/>
        <w:t>ристання спеціальних візків і пристрої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2. Проводити заняття із застосуванням несправного обладнання або спортінвентарю, без спортивного одягу, не дозволяється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Вимоги безпеки перед початком занят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Перед початком занять спортивний зал повинен бути ретельно про</w:t>
        <w:softHyphen/>
        <w:t>вітрений. Припливно-витяжні системи повинні знаходитись у робочому стані. Повинно бути забезпечено достатнє природне та штучне освітленн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Перевірити надійність кріплення гімнастичних приладів. Пояснити учням, де можуть бути зриви і що потрібно зробити при невдалому виконанні вправ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Пояснити й показати техніку виконання вправ, правильність вибору місця для страхуван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Враховувати індивідуальні особливості учнів при індивідуальному чи груповому страхуванні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Вимоги безпеки під час проведення занят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Стежити за дотриманням учнями вимог техніки безпеки при виконанні гімнастичних впра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Дотримуватись принципу доступності й послідовності навчан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Вибирати правильні способи й прийоми страхування та допомоги, вра</w:t>
        <w:softHyphen/>
        <w:t>ховуючи характер вправ, рівень фізичної і технічної підготовленості уч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4. Під час занять у гімнастичному залі використовувати магнезію або каніфоль, які зберігаються в спеціальних укладках або ящиках, що виклю</w:t>
        <w:softHyphen/>
        <w:t>чають розпилюванн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5. При виконанні вправ потоком (одна за другою), витримувати достатні інтервал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6. Виконуючи стрибки й зіскоки з приладів (снарядів), приземлятись м'яко, на носки, пружинисто присідаюч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7 .Не виконувати без страхування складні елементи й вправ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8. Пам'ятайте, що під час виконання вправ на гімнастичних приладах (снарядах) безпека багато В Чому залежить від їхньої справності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9. Під час занять на паралельних брусах ширину жердин встановлювати залежно від індивідуальних даних учня. Ширина жердин повинна приблизно дорівнювати довжині передплічч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0. Змінюючи висоту брусів, послабивши гвинти, піднімати одночасно обидва кінці кожної жердини; висовувати ніжки в стрибкових приладах (снарядах) по черзі з кожного боку, нахиливши прилад (снаряд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1. Підіймаючи або опускаючи жердини брусів, триматись за жердину, а не за її металеву опору. Щоразу перед виконанням вправи перевіряти, чи закріплені стопорні гвинт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Вимоги безпеки після закінчення занят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Перевірити самопочуття учнів. Прибрати спортивні прилади (снаря</w:t>
        <w:softHyphen/>
        <w:t>ди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2. Вивести дітей організовано з спортивного залу, провітрити приміщення. Після занять ретельно вимити руки з милом. Якщо з'явилась біль у руках, почервоніння шкіри або натерті місця (водяні пухирі) на долонях, звернутися за порадою й допомогою до вчителя, лікаря, медичної сестр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При отриманні травми, погіршенні самопочуття негайно повідомити вчител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2. Надати потерпілому першу медичну допомогу, повідомити шкільного лікаря (медсестру), а в разі необхідності викликати швидку медичну допо</w:t>
        <w:softHyphen/>
        <w:t>могу по телефону 03. У випадку пожежі — викликати пожежну службу по телефону 01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боти з безпеки життєдіяльності  _______________________  Буйністрович О.Ю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орони праці і техніки безпеки ________________________  Остапович С.М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9:00Z</dcterms:created>
  <dc:creator>229</dc:creator>
  <dc:description/>
  <cp:keywords/>
  <dc:language>en-US</dc:language>
  <cp:lastModifiedBy>Study</cp:lastModifiedBy>
  <dcterms:modified xsi:type="dcterms:W3CDTF">2014-01-27T12:19:00Z</dcterms:modified>
  <cp:revision>8</cp:revision>
  <dc:subject/>
  <dc:title/>
</cp:coreProperties>
</file>