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  <w:lang w:val="ru-RU"/>
        </w:rPr>
        <w:t>08,01,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р..№ 9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Директо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Остапович С.М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Інструкція 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охорони праці з пожежної безпеки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гальні вимог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.Інструкція визначає організаційні і технічні заходи з пожежної профілактики з метою недопущення розповсюдження пожежі на випадок її виникне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2.Кожен працівники, учень зобов’язаний знати і точно виконувати правила пожежної безпеки, а при виникненні пожежі – вжити всіх залежних від нього заходів для рятування людей і її гасі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3.Сходові клітки, евакуаційні виходи, проходи, коридорні тамбури повинні утримуватися постійно вільни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4.У навчальних майстернях слід дотримуватися протипожежного режиму. Споруди, приміщення повинні постійно утримуватись в чистоті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5.У майстернях не повинно бути запасу матеріалів із дерева більше, як на один ден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6.Весь пожежний інвентар і обладнання треба утримувати у справному стані, розміщувати на видних місця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7.У приміщеннях забороняється палити і розкидати недопалки  та запалені сірник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имоги пожежної безпеки перед початком робо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Забороняється використовувати електроприлади із пошкодженою ізоляцією, зберігати біля них рідини, які легко загоряються, обгортати  папером або тканиною електричні ламп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2.Не працюйте на несправному обладнанні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имоги пожежної безпеки під час виконання робі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1.Виконуйте лише ту роботу, з якої пройшли інструктаж, не передоручайте свою роботу іншим особ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2.Забороняється використовувати пожежний інвентар та обладнання для господарських та інших потреб, не пов’язаних  із пожежегасіння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3.Під час експлуатації електроустановок не дозволяєтьс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використовувати кабелі і проводи  із пошкодженою ізоляцією або такою ізоляцією, що втратила захисні властивост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залишати під напругою електричні проводи і кабелі з неізольованими кінцям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ереносити ввімкнені прилади та ремонтувати обладнання, яке перебуває під напругою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залишати без догляду ввімкнені в електромережу нагрівальні прилади, обладнанн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користуватися пошкодженими (несправними) розеткам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в’язувати  і скручувати електропровод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застосовувати саморобні подовжувачі, які не відповідають вимогам ПУЕ щодо переносних (пересувних) електропроводі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користовувати побутові електронагрівальні прилади (праски, чайники, кип’ятильники тощо) без негорючих  підставок та у приміщеннях, де їх застосування не передбачен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4.Забороняється самостійно усувати несправності електромережі і електрообладна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3.5.Зварювальні роботи під час ремонту системи опалювання, водопостачання, каналізації можуть проводитися тільки з дозволу директора школи.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1.Щоденно після закінчення занять у кабінетах, майстернях, лабораторіях викладачі, лаборанти, майстри виробничого навчання повинні уважно оглядати всі приміщення, що закриваються, вимикати електроприлади, освітлення, усувати виявлені недолі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2.Після закінчення роботи слід прибрати сміття, відходи та виробничі обріз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3.Після кожного заняття необхідно усі пожеже-, вибухонебезпечні речовини та матеріали винести із майстерні у спеціально виділені та обладнані приміщенн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1.У випадку виникнення пожежі дії працівників школи мають бути спрямовані на створення безпеки людей, в першу чергу дітей, їх рятування та евакуацію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2.Кожен працівник, який виявив пожежу або її ознаки (задимлення, запах горіння, або тління різних матеріалів, тощо), зобов’язаний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негайно повідомити про це за тел. 01 пожежну частину (при цьому слід чітко назвати адресу закладу, місце виникнення пожежі, а також свою посаду та прізвище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сповістити про пожежу директора, його заступникі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організувати зустріч пожежних підрозділів, вжити заходів щодо гасіння пожежі наявними засобами пожежегасіння.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3.Директор, його заступники, що прибули на місце пожежі, зобов’язані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дійснювати керівництво евакуацією людей та гасіння пожежі до прибуття пожежних підрозділі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рганізувати вимкнення мереж електро- і газопостачання і здійснення інших заходів, які сприяють ліквідації пожеж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з метою запобігання пожежі вчителем, вихователям не можна  залишати дітей без нагляду з моменту виявлення пожежі до її ліквідації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алишаючи приміщення або будівлі, що постраждали від пожежі, потрібно зачинити за собою всі двері і вікн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рганізувати перевірку наявності всіх учнів, працівників, евакуйованих з будівлі за списками і журналам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Порядок дій при виникненні пожежі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При виникненні пожежі дії працівників навчального закладу, залучених до її гасіння, мають бути спрямовані на створення безпеки людей, і в першу чергу – дітей, їх евакуацію та рятува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Кожний працівник, який виявив пожежу або її ознаки (задимлення, запах горіння або тління різних матеріалів, підвищення температури у приміщенні, тощо), зобов’язаний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негайно повідомити про це за телефоном 01 пожежну частину (при цьому слід чітко назвати адресу об’єкта, місце виникнення пожежі, а також свою посаду та прізвище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адіяти систему повідомлення людей про пожеж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розпочати систему і залучити інших до евакуації людей із будівлі до безпечного місця, згідно з планом евакуації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повістити про пожежу керівника навчального закладу (школи) або його заступни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Директор школи, його заступник, який прибув на місце пожежі, зобов’язаний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еревірити чи повідомити пожежну охорону про виникнення пожеж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дійснити керівництво, евакуацію людей та гасіння пожежі до прибуття пожежних підрозділів. У випадку загрози для життя людей негайно організувати їх рятування, використовуючи для цього всі наявні сили і засоб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рганізувати перевірку наявності всіх учасників навчально-виховного процесу, евакуйованих з будівлі, за списками і журналами обліку навчальних занять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виділити для зустрічі пожежних підрозділів особу, яка добре знає розміщення під’їзних шляхів та вододжерел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вивести з небезпечної зони всіх працівників та інших осіб, не зайнятих евакуацією людей та ліквідацією пожеж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при необхідності викликати до місця пожежі медичну та інші служб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рипинити всі роботи, не пов’язані із заходами щодо ліквідації пожеж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рганізувати відключення мереж електро- і газопостачання, зупинку системи  вентиляції та кондиціонування повітря і здійснення інших заходів, які сприяють запобіганню поширення пожеж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абезпечити безпеку людей, які беруть участь в евакуації та в гасінні пожежі, від можливих обвалів конструкцій, дії токсичних продуктів горіння і підвищення температур, ураження електрострумом тощо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рганізувати евакуацію матеріальних цінностей із небезпечної зони, визначити місця їх складання і забезпечити, при потребі, їх охорон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інформувати керівника пожежного підрозділу про наявність людей у будівлі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Під час проведення евакуації та гасіння пожежі необхід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з урахуванням обстановки, що склалася, визначити найбезпечніші евакуаційні шляхи і виходи до безпечної зони у найкоротший термін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вчителям, вихователям та іншим працівникам навчального закладу не можна залишати дітей без нагляду з моменту виявлення пожежі до її ліквідації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евакуацію людей слід починати з приміщення, в якому виникла пожежа, і суміжних з ним приміщень, яким загрожує небезпека поширення вогню і продуктів горінн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дітей молодшого віку і хворих слід евакуювати в першу черг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 зимовий час, на розсуд осіб, які здійснюють евакуацію, діти старших вікових груп можуть заздалегідь одягтися або взяти теплий одяг із собою, а дітей молодшого віку слід виводити або виносити, загорнувши в ковдри або в інші теплі реч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ретельно перевірити всі приміщення, чи не залишились у небезпечній зоні діти, які могли заховатися під ліжками, партами, у шафах та в інших місцях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виставити пости безпеки біля входів у будівлі, щоб діти та працівники не повертались туди, де виникла пожеж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ри гасінні слід намагатися в першу чергу забезпечити сприятливі умови для безпечної евакуації людей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лід утримуватись від відчинення вікон і дверей, а також від розбивання скла, щоб зменшити ймовірність поширення вогню і диму до суміжних приміщен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лишаючи приміщення або будівлі, що постраждали від пожежі, необхідно зачинити всі двері і вікна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боти з безпеки життєдіяльності  _______________________  Буйністрович О.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орони праці і техніки безпеки _______________________Остапович С.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17:00Z</dcterms:created>
  <dc:creator>229</dc:creator>
  <dc:description/>
  <cp:keywords/>
  <dc:language>en-US</dc:language>
  <cp:lastModifiedBy>Study</cp:lastModifiedBy>
  <dcterms:modified xsi:type="dcterms:W3CDTF">2014-01-27T12:07:00Z</dcterms:modified>
  <cp:revision>8</cp:revision>
  <dc:subject/>
  <dc:title/>
</cp:coreProperties>
</file>