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ід08,01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р..№ 9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ab/>
        <w:t>Директо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Остапович С.М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рукція № 4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з охорони праці  дії вчителя та учнів в аварійних   ситуаціях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Загальні полож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 Інструкція з охорони праці поширюється на всіх учасників навчально-виховного процесу під час проведення лабораторних і практичних робіт у кабінеті фіз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 Інструкцію розроблено на основі державного нормативного акту про охорону прац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Правил безпеки під час проведення навчально-виховного процесу в кабінетах (лабораторіях )  фізики загальноосвітніх навчальних закладів” затвердженого наказом Держнаглядохорони праці України від 16.11.98 №220* ДНАОП 9.2.30-1.04-98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Вчитель та  учні вправі відмовитися від роботи, якщо створилася ситуація, небезпечна для його життя і здоров'я або для навколишніх його люде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Дії у випадку виникнення  аварійної ситуації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Негайно призупинити всі роботи, що викликають аварі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Вивести з аварійної зони всіх люд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Відгородити місце аварії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повісти про аварію адміністрації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икликати необхідні аварійні служб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чати перші необхідні заходи для запобігання  поширення аварії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ії при виникненні  нещасного випад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егайно звільнити потерпілого від впливу вражаючого факто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гайно надати першу медичну допомогу потерпілом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Негайно докласти про  нещасний випадок адміністрації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икликати швидку допомогу і необхідні аварійні служб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чати перші необхідні заходи для запобігання наслідків аварії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4.Якщо при дотику до не струмонесучих частин електроприладу відчувається електричний струм, необхід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ідключити прилад від електромережі, від’єднавши  вилку від електричної розет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відомити про несправність електроприладу керівника занять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Дії у випадку виникнення  пожежі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Кожен працівник, що помітив пожежу,  чи задимлення або  інші ознаки пожежі,  зобов'яза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1 Негайно викликати пожежну частину по телефоні "01"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Вжити заходів до евакуації людей, гасінню (локалізації) пожежі  та  збереження матеріальних цінност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Довести до відома про пожежу адміністрацію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Буйністрович О.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хорони праці і техніки безпеки ________________________ </w:t>
      </w:r>
      <w:r>
        <w:rPr>
          <w:rFonts w:cs="Times New Roman" w:ascii="Times New Roman" w:hAnsi="Times New Roman"/>
          <w:lang w:val="ru-RU"/>
        </w:rPr>
        <w:t>Остапович С.М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15:00Z</dcterms:created>
  <dc:creator>229</dc:creator>
  <dc:description/>
  <cp:keywords/>
  <dc:language>en-US</dc:language>
  <cp:lastModifiedBy>Study</cp:lastModifiedBy>
  <dcterms:modified xsi:type="dcterms:W3CDTF">2014-01-27T12:06:00Z</dcterms:modified>
  <cp:revision>9</cp:revision>
  <dc:subject/>
  <dc:title/>
</cp:coreProperties>
</file>