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u w:val="single"/>
          <w:lang w:val="ru-RU"/>
        </w:rPr>
        <w:t>08.01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р..№ </w:t>
      </w:r>
      <w:r>
        <w:rPr>
          <w:rFonts w:cs="Times New Roman" w:ascii="Times New Roman" w:hAnsi="Times New Roman"/>
          <w:lang w:val="ru-RU"/>
        </w:rPr>
        <w:t>9</w:t>
      </w:r>
    </w:p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ab/>
        <w:t>Директор</w:t>
      </w:r>
      <w:r>
        <w:rPr>
          <w:rFonts w:cs="Times New Roman" w:ascii="Times New Roman" w:hAnsi="Times New Roman"/>
          <w:b/>
        </w:rPr>
        <w:t>: Остапович С.М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Style15"/>
        <w:ind w:left="7080" w:firstLine="708"/>
        <w:jc w:val="center"/>
        <w:rPr/>
      </w:pPr>
      <w:r>
        <w:rPr>
          <w:rFonts w:cs="Times New Roman" w:ascii="Times New Roman" w:hAnsi="Times New Roman"/>
          <w:vertAlign w:val="subscript"/>
          <w:lang w:val="ru-RU"/>
        </w:rPr>
        <w:t xml:space="preserve">   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Інструкція № </w:t>
      </w:r>
      <w:r>
        <w:rPr>
          <w:rFonts w:cs="Times New Roman" w:ascii="Times New Roman" w:hAnsi="Times New Roman"/>
          <w:b/>
          <w:lang w:val="ru-RU"/>
        </w:rPr>
        <w:t>4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охорони праці при виконанні лабораторних робіт у 8 класі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Одержання зображень за допомогою лінзи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. Загальні положен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 Інструкція з охорони праці поширюється на всіх учасників навчально-виховного процесу під час проведення лабораторних і практичних робіт у кабінеті фізики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2.    Інструкцію розроблено на основі державного нормативного акту про охорону праці „Правил безпеки під час проведення навчально-виховного процесу в кабінетах (лабораторіях) фізики загальноосвітніх навчальних закладів” затвердженого наказом Держнаглядохорони праці України від 16.11.98 №220* ДНАОП 9.2.30-1.04-98 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о початку робо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Ознайомтесь з описом роботи і продумайте хід її викона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Приберіть все зайве зі стол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Будьте уважні і дисципліновані, не приступайте до виконання роботи без дозволу вчител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 Розміщуйте обладнання і прилади на робочому місці так, щоб уникнути їх падінн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ід час виконання робо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Обережно поводьтеся з лінзами, лампочкою, щоб їх не розби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Не торкайтесь скляної поверхні лінзи руками (бо на руках завжди є жир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Обережно поводьтеся зі запаленою свічкою, щоб не одержати опіків і не викликати пожежі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Після закінчення робо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беріть своє робоче місц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кладіть обладнання в такому порядку, як воно було складено до початку робот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5.  Вимоги безпеки в екстремальних ситуаціях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горання в кабінеті (лабораторії) фізики у випадку пожежі необ</w:t>
        <w:softHyphen/>
        <w:t>хідно відразу ліквідува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ього необхід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ідомити пожежну охорон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ідомити чергового адміністратор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жити заходів щодо евакуації людей, з приміщенн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мкнути електромереж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озпочати тушіння засобами пожежегасінн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ізувати евакуацію май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У разі виникнення нещасного випадку (термічного опіку , травми осколками скла тощо) треба надати першу медичну допомогу згідно інструкції, і у разі необхідності негайно викликати швидку допомогу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робл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відповідає за організацію</w:t>
      </w:r>
    </w:p>
    <w:p>
      <w:pPr>
        <w:pStyle w:val="Style15"/>
        <w:rPr/>
      </w:pPr>
      <w:r>
        <w:rPr>
          <w:rFonts w:cs="Times New Roman" w:ascii="Times New Roman" w:hAnsi="Times New Roman"/>
        </w:rPr>
        <w:t>роботи з безпеки життєдіяльності  _______________________   Буйністрович О.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рони праці і техніки безпеки 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56:00Z</dcterms:created>
  <dc:creator>229</dc:creator>
  <dc:description/>
  <cp:keywords/>
  <dc:language>en-US</dc:language>
  <cp:lastModifiedBy>Study</cp:lastModifiedBy>
  <dcterms:modified xsi:type="dcterms:W3CDTF">2014-01-27T12:01:00Z</dcterms:modified>
  <cp:revision>5</cp:revision>
  <dc:subject/>
  <dc:title/>
</cp:coreProperties>
</file>