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  <w:lang w:val="ru-RU"/>
        </w:rPr>
        <w:t xml:space="preserve">08.01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р..№ 9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Остапович С.М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нструкці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охорони праці під час проведення стрільб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Загальні полож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пека під час проведення всіх стрільб забезпечується чіткою їх організацією, точним додержанням правил безпеки і високою дисциплінованістю всіх, хто бере участь у стрільб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за організацію стрільби, підготовку тиру покладається на керівника, який проводить стріль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рі повинна бути схема, на яку наносять межі тиру, та інструкція (правила) щодо заходів безп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чатком стрільби територію тиру потрібно оглян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жному тирі повинна бути аптечка або санітарна сумка для надання першої медичної допом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яти в тирі бойовими і малокаліберними патронами, а також кульками з пневматичної гвинтівки, де негарантована безпека стрільби, а також передовіряти керівництво стрільбою комусь з учнів забороня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могу керівникові на кожну стрільбу призначається черговий з числа найбільш підготовлених стрільц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ирі заборон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яти з несправної зброї і при піднятому білому прапорц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 на вогневому рубежі зброю, доторкатися або підходити до неї без команди (дозволу) керівника стрільб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жати зброю всіма видами патронів до команди керівника стрільби і до сигналу "Вогонь !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ілюватися і спрямовувати зброю в різні боки і в тил, а також у людей або тварин, в якому б стані не перебувала збро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литися в мішені навіть з незарядженої зброї, якщо в розташуванні їх перебувають люди або твари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сити заряджену зброю з лінії вогневого рубеж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ти на вогневому рубежі стороннім, крім стріляючої змі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ати де б то не було заряджену зброю або передавати її іншим особам без команди керівника стрільб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яти не паралельно директрисі стрільбищ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яти в тирі одночасно з різних видів зброї та положе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и до стрільби осіб, які не мають міцних практичних навичок стрільб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сигналу (команди) "Відбій!" до сигналу (команди) "Вогонь!" забороняється будь-кому перебувати на лінії вогневого рубежу. Патрони видає керівник стрільби тільки на лінії вогню. За умов, коли показ влучення здійснюється після кожного пострілу, видається тільки по одному патро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рою заряджають тільки на вогневому рубежі за командою керівника стрільби "Заряджай!" або після сигналу "До бою!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рою чистять у спеціально відведених місцях під керівництвом викладача ДП (тренер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ня кожної стрільби директор школи видає письмовий наказ, у якому зазначає дату, час і місце стрільби; клас і кількість учнів, яких залучали до стрільби; кількість патронів (кульок), необхідних для стрільби; найменування вправи стрільби, прізвище керівника стрільби, а також необхідні засоби, що потрібні для надання першої медичної допомо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використані малокаліберні патрони (кульки) керівник стрільби складає акт, у якому зазначає дату і місце стрільби; клас, учні якого брали участь у стрільбі, кількість використаних патронів (кульок). Акт підписує керівник стрільби (викладач ДП), класний керівник і командир класу, затверджує директор шко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Вимоги безпеки перед початком стріль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'язки керівника, щодо забезпечення безпеки стрільб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дач ДП назначає чергового по стрільбищу (тиру), оточуючий загін, показувачів, інструктує їх і спостерігає за точним виконанням ними своїх обов'язків. Перевіряє відповідність мішеней умовам виконуваної вправи. У разі потреби підготовлює показувачів для показу і огляду мішеней, розводить їх по бліндажах, перевіряє знання ними заходів безпеки і своїх обов'язків, встановлює з ними на дійний зв'язок, перевіряє справність бліндажів. Оглядає смугу стрільбища і тиру, щоб у напрямі стрільби не було жодних предметів, які під ча| стрільби можуть викликати рикоше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яє наявність та стан зброї і патронів, визначає місце патронного пунк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яє у стрільців знання правил безпеки під час стрільб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яє стріляючих на змі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є черговим змінам місця занять і чекання (вони повинні бути не ближче як за 40 м від вихідного рубежу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иковує чергову зміну для стрільби на вихідному рубежі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имоги безпеки під час стріль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є розпорядження подавати сигнал "Вогонь!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є черговій зміні стріляючих збро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одить на вогневий рубіж чергову зміну і керує стрільбо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ить, щоб на вогневому рубежі, крім стрільців стріляючої зміни, нікого не бул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зміною стрільби подає команди: "Розряджай!", "Відкрити затвори!" і перевіряє, щоб зброя була розряджена, а затвори відкрит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є розпорядження змінити червоний прапор на білий і подає сигнал (команду) "Відбій!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ісля сигналу (команди) "Відбій!" подає для стріляючої зміни команду "Встати!", а якщо є локазувачі, дає їм дозвіл вийти з бліндажів, для огляду мішеней і позначення влуче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имоги безпеки після закінчення стрільб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є збирання стріляних гільз і здачу патронів, що залишилис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є зміну, яка стріляла, під керівництвом старшого, для огляду мішен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ає мішені, проводить розбір стрільби і веде облік результатів стрільб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ає зміну у вихідне полож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всієї стрільби перевіряє зброю, патрони, що залишилися, і складає акт про витрату патронів, приводить тир (стрільбище) у поряд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є директорові школи про результати стрільб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йно припинити стрільбу, якщо порушено правила безп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ьці (учні), які допустили порушення правил безпеки на вогневому рубежі, знімаються і до стрільби не допускаю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і нещасні випадки, що сталися під час стрільби, потрібно негайно повідомити у найближчий лікарський пункт, у місцеві органи міліції та в органи освіти, як про надзвичайну поді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з безпеки життєдіяльності  _______________________    Буйністрович О.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они праці і техніки безпеки ________________________ Остапович С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5:00Z</dcterms:created>
  <dc:creator>Вадим</dc:creator>
  <dc:description/>
  <cp:keywords/>
  <dc:language>en-US</dc:language>
  <cp:lastModifiedBy>Study</cp:lastModifiedBy>
  <dcterms:modified xsi:type="dcterms:W3CDTF">2014-01-29T07:31:00Z</dcterms:modified>
  <cp:revision>7</cp:revision>
  <dc:subject/>
  <dc:title/>
</cp:coreProperties>
</file>