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  <w:u w:val="single"/>
        </w:rPr>
        <w:t xml:space="preserve">08.01. </w:t>
      </w:r>
      <w:r>
        <w:rPr>
          <w:rFonts w:cs="Times New Roman" w:ascii="Times New Roman" w:hAnsi="Times New Roman"/>
        </w:rPr>
        <w:t>2014р..№ 9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     Остапович С.М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Style15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Інструкція № 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а проведення стрільби у шкільному тирі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І. Загальні положенн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тя (стрільба) проводяться за шкільним розкладом і планом гурткової роботи на основі наказу директора школи. Групи допускаються до занять на чолі з викладачем ДП або тренеро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альність за організацію і проведення стрільб покладається на викладача ДП, а під час змагань - на головного судцю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ладач ДП несе повну відповідальність за знання і додержання всіма учнями правил техніки безпеки при проведенні стрільб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льні від стрільби учні перебувають у спеціально відведеному місці і дотримуються встановленого порядк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ільці, які порушують правила безпеки - необережно поводяться із зброєю та боєприпасами на вогневому рубежі, - знімаються та до стрільби не допускаються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Обов'язки керівника стрільби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д початком стрільби ознайомити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з </w:t>
      </w:r>
      <w:r>
        <w:rPr>
          <w:rFonts w:cs="Times New Roman" w:ascii="Times New Roman" w:hAnsi="Times New Roman"/>
          <w:sz w:val="20"/>
          <w:szCs w:val="20"/>
        </w:rPr>
        <w:t>даними правилами і розписатис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йняти тир, розписатися в журналі обліку стрільб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сля закінчення часу, відведеного розкладом на стрільбу, звільнити тир і привести його в порядок: прибрати килимки, підстилки, мішечки; зібрати гільзи, коробки. Після цього здати тир і розписатися про здачу в журналі обліку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Обов'язки стрільці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и і суворо виконувати всі команди й заходи безпеки під час стрільб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сля стрільби здати керівникові зайві патрони та гільз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ити зброю, коптити мушки тільки в кімнаті для чищення зброї або спеціально відведеному місці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bCs/>
          <w:sz w:val="20"/>
          <w:szCs w:val="20"/>
        </w:rPr>
        <w:t>. У тирі забороняєтьс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и стрільбу без викладача ДП (тренера)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Вести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еогонь </w:t>
      </w:r>
      <w:r>
        <w:rPr>
          <w:rFonts w:cs="Times New Roman" w:ascii="Times New Roman" w:hAnsi="Times New Roman"/>
          <w:sz w:val="20"/>
          <w:szCs w:val="20"/>
        </w:rPr>
        <w:t>з несправної зброї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яджати зброк на вогневому рубежі без команди "Заряджай!", "Вогонь!"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3545</wp:posOffset>
                </wp:positionH>
                <wp:positionV relativeFrom="paragraph">
                  <wp:posOffset>3828415</wp:posOffset>
                </wp:positionV>
                <wp:extent cx="0" cy="2035810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301.45pt" to="-33.35pt,461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Брати зброю без дозволу викладача ДП (тренера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ишати на вогневому рубежі зброю із закритим затвором або із зведеним курком, як заряджену, так і не заряджен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буваючи на лінії вогню, спрямовувати зброю в тил, у бік або прицілюватися у мішені, якщо в розташуванні лінії перебувають люди, незалежно від того, заряджена чи розряджена збро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и тренування в тилу (вхолосту), якщо на лінії вогню проводиться стрільб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бувати на вогневому рубежі стороннім особам, а також стрільцям, які не зайняті стрільбою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ити і розводити вогонь для коптіння мушок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микати і вимикати вентилятори, переставляти лампи освітленн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кривати стрільбу без команди керівника стрільби або при піднятому білому прапорці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. Відповідальний по тиру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ладач ДП (тренер) зобов'язаний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жити за виконанням даних Правил і заходів безпеки під час проведення стрільб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разі порушення даних Правил негайно вживати заходи щодо припинення стрільб і ліквідації порушень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і порушення записувати в книгу обліку, про грубі порушення негайно доповідати директорові школи або його заступникові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зроблен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боти з безпеки життєдіяльності  _______________________  Буйністрович О.Ю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годжен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хорони праці і техніки безпеки ________________________  </w:t>
      </w:r>
      <w:r>
        <w:rPr>
          <w:rFonts w:cs="Times New Roman" w:ascii="Times New Roman" w:hAnsi="Times New Roman"/>
          <w:sz w:val="20"/>
          <w:szCs w:val="20"/>
          <w:lang w:val="ru-RU"/>
        </w:rPr>
        <w:t>Остапович С.М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2:00Z</dcterms:created>
  <dc:creator>Вадим</dc:creator>
  <dc:description/>
  <cp:keywords/>
  <dc:language>en-US</dc:language>
  <cp:lastModifiedBy>Study</cp:lastModifiedBy>
  <dcterms:modified xsi:type="dcterms:W3CDTF">2014-01-27T11:52:00Z</dcterms:modified>
  <cp:revision>6</cp:revision>
  <dc:subject/>
  <dc:title/>
</cp:coreProperties>
</file>