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48" w:firstLine="708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</w:t>
      </w:r>
    </w:p>
    <w:p>
      <w:pPr>
        <w:pStyle w:val="Style15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08.01 2014р..№ 9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788" w:firstLine="708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       </w:t>
      </w:r>
      <w:r>
        <w:rPr>
          <w:rFonts w:cs="Times New Roman" w:ascii="Times New Roman" w:hAnsi="Times New Roman"/>
          <w:b/>
          <w:u w:val="single"/>
        </w:rPr>
        <w:t xml:space="preserve">Остапович С.М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 xml:space="preserve">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Style15"/>
        <w:ind w:left="7788" w:firstLine="708"/>
        <w:jc w:val="center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bscript"/>
        </w:rPr>
        <w:t>(підпис)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ІНСТРУКЦ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 ОХОРОНИ ПРАЦІ №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3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ід час проведення екскурсій(ліс, річка, поле, територія школи, територія села)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1. Загальні вимоги безпеки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бирають такий об'єкт для екскурсії, на якому забезпечується повна безпека її проведенн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ерівники (учителі, вихователі) відповідають за дотримання правил техніки безпеки та охорону життя учні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ерівники екскурсії повинні вести постійний нагляд за учням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Забороняється проводити екскурсії на відкритих і закритих розподільних пристроях при настанні грози, під час дощу, туману і в темний час доби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2. Вимоги безпеки перед початком проведення екскурсії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 кожною екскурсією учнів ознайомтесь із загальною характеристикою об'єкта екскурсії, її маршрутом і правилами безпеки, яких необхідно дотримуватися під час проведення екскурсії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ількість учнів, які одночасно беруть участь в екскурсії, не повинна перевищувати 25 чоловік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рушаючи на екскурсію з учнями, учитель (вихователь) повинен мати при собі дорожню аптечку першої допомог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щені до екскурсії учні повинні бути відповідно одягнені, не мати при собі предметів, що створюють небезпеку під час проведення екскурсії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 проведенням екскурсії роблять перекличку учнів і відмічають присутніх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3. Вимоги безпеки під час проведення екскурсії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у перекличку і відмітку присутніх учнів проводять після прибуття на місце екскурсії.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Якщо для доставки учнів до місця екскурсії використовується громадський транспорт, посадку здійснюють групами під керівництвом дорослих(вчителів, вихователів). При цьому у транспортні засоби входять спочатку учні, а потім особа, яка ними керує. У такому самому порядку здійснюється висадка учнів із транспортного засобу. Можна доставляти учнів до місця екскурсії також на спеціально виділених транспортних засобах. Для цього дозволяється використовувати автобуси і закриті вантажні машин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возити дітей на відкритих вантажних машинах забороняєтьс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ід час екскурсії забороняється розпалювати багаття, щоб уникнути пожеж та опіків учні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бороняється під час екскурсії пити воду з відкритих водойм. Необхідно заздалегідь запропонувати взяти із собою (з дому) питну воду у пляшці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Під час екскурсії учням забороняється знімати взуття і ходити босоніж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4. Вимоги безпеки після закінчення екскурсії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ісля закінчення екскурсії, перед відправленням у зворотній шлях, учителі(вихователі) виводять усіх учнів з об'єкта екскурсії і перевіряють наявність їх за списком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ісля повернення з екскурсії ще раз перевіряють учнів за списком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Вимоги безпеки у аварійних ситуаціях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випадку аварійної ситуації на місці екскурсії учителі (вихователі) виводять учнів у безпечне місц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щасному випадку учнів виводять у безпечне місце, а потерпілому надають першу долікарську допомогу.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зроблено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боти з безпеки життєдіяльності  _______________________    Буйністрович О.Ю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годжено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тупником директора __________________________ Буйністрович О.Ю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орони праці і техніки безпеки 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(підпис)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18:00Z</dcterms:created>
  <dc:creator>229</dc:creator>
  <dc:description/>
  <cp:keywords/>
  <dc:language>en-US</dc:language>
  <cp:lastModifiedBy>Study</cp:lastModifiedBy>
  <dcterms:modified xsi:type="dcterms:W3CDTF">2014-01-29T07:20:00Z</dcterms:modified>
  <cp:revision>8</cp:revision>
  <dc:subject/>
  <dc:title/>
</cp:coreProperties>
</file>